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5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KẾ HOẠCH GIÁM SÁT (GỬI KÈM PDD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7/2015/TT-BTNMT ngày 06 tháng 4 năm 2015 của Bộ trưởng Bộ Tài nguyên và Môi trường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. Các thông số được giám sát sau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62"/>
        <w:gridCol w:w="964"/>
        <w:gridCol w:w="726"/>
        <w:gridCol w:w="676"/>
        <w:gridCol w:w="746"/>
        <w:gridCol w:w="884"/>
        <w:gridCol w:w="1971"/>
        <w:gridCol w:w="873"/>
        <w:gridCol w:w="747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)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)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)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)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ứ tự điểm giám sát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ông số giám sát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ô tả dữ liệu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ác giá trị ước tính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ựa chọn giám sát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uồn dữ liệu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ác phương thức và cách thức đo đạc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ần suất giám sát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2. Các thông số đặc trưng của dự án được mặc định trước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2346"/>
        <w:gridCol w:w="966"/>
        <w:gridCol w:w="923"/>
        <w:gridCol w:w="2452"/>
        <w:gridCol w:w="1346"/>
      </w:tblGrid>
      <w:tr>
        <w:trPr/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)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ông số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ô tả dữ liệu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ác giá trị ước tính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uồn dữ liệu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3. Ước lượng trước lượng giảm khí nhà kính</w:t>
      </w:r>
    </w:p>
    <w:tbl>
      <w:tblPr>
        <w:tblW w:w="74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40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ượng giảm phát thải C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ấn C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/nă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9:00Z</dcterms:created>
  <dc:creator>PC</dc:creator>
  <dc:description/>
  <cp:keywords/>
  <dc:language>en-US</dc:language>
  <cp:lastModifiedBy>PC</cp:lastModifiedBy>
  <dcterms:modified xsi:type="dcterms:W3CDTF">2024-01-15T02:59:00Z</dcterms:modified>
  <cp:revision>1</cp:revision>
  <dc:subject/>
  <dc:title/>
</cp:coreProperties>
</file>